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Република Србија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Фонд солидарности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Образ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емањина 22-26, поштански фах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11124 Бе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ЗАХТЕВ ЗА ОСТВАРИВАЊЕ ПРАВА КОД ФОНДА СОЛИДАР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29"/>
        <w:gridCol w:w="4252"/>
      </w:tblGrid>
      <w:tr>
        <w:trPr>
          <w:trHeight w:val="3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ЛИЧНИ ПОДАЦИ ПОДНОСИОЦА ЗАХТЕВА</w:t>
            </w:r>
          </w:p>
        </w:tc>
      </w:tr>
      <w:tr>
        <w:trPr>
          <w:trHeight w:val="38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н, месец и година рођењ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сто пребивалишта, односно боравишт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стана (улица и број) и број телефо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гистарски број личне исправе, место и датум издавањ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.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единствени матични број грађана (ЈМБГ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.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ој текућег рачу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ПОДАЦИ О ПОСЛОДАВЦУ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над којим је отворен стечајни поступак)</w:t>
            </w:r>
          </w:p>
        </w:tc>
      </w:tr>
      <w:tr>
        <w:trPr>
          <w:trHeight w:val="38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, седиште и адре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 </w:t>
            </w:r>
          </w:p>
        </w:tc>
      </w:tr>
    </w:tbl>
    <w:p>
      <w:pPr>
        <w:pStyle w:val="Normal"/>
        <w:spacing w:lineRule="auto" w:line="72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76"/>
      </w:tblGrid>
      <w:tr>
        <w:trPr>
          <w:trHeight w:val="5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ВРСТА ПРАВА КОЈА СЕ ПОТРАЖУЈ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заокружити право које се потражује):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8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аво на неисплаћену зараду за последњих девет месеци пре отварања стечајног поступка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8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аво на неисплаћену накнаду зараде (боловање до 30 дана, у последњих девет месеци пре отварања стечајног поступка)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8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аво на накнаду штете за неискоришћени годишњи одмор за календарску годину у којој је отворен стечајни поступак, ако је то право имао пре отварања стечајног поступка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8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аво на неисплаћену отпремнину због одласка у пензију у календарској години у којој је отворен стечајни поступак, ако је право на пензију остварио пре отварања стечајног поступка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8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аво на неисплаћену накнаду штете због повреде на раду или професионалног обољења, ако је одлука суда донета у календарској години у којој је отворен стечајни поступак и ако је та одлука постала правноснажна пре отварања стечајног поступ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Уз захтев за остваривање права код Фонда солидарности достављ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Уговор о раду, односно други акт о заснивању радног одно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Акт којим је престао радни однос за лице којем је престао радни однос пре отварања стечајног поступ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Одлука којом је утврђено потраживање и исплатни ред, у складу са прописом о стечај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Решење Републичког фонда за пензијско и инвалидско осигурање запослених о остваривању права запосленог на пензиј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Оверен препис правноснажне одлуке суда којом је утврђено право на накнаду штете због повреде на раду или професионалног обољењ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Фотокопију личне кар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Фотокопију картице текућег рачу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зјава у складу са одредбом члана 103. Закона о општем управном поступк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76"/>
      </w:tblGrid>
      <w:tr>
        <w:trPr>
          <w:trHeight w:val="56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ИЗЈ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з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ружите начин на који желите да се прибављају ваши подаци из службених евиденција који се односе на радни однос, а неопходни су за одлучивање у управном поступку):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8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ласан сам да се подаци о мени могу прибавити и обрађивати за потребе спровођења поступка и одлучивања код Фонда солидарности као и да ће их прибавити орган из службених евиденција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8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ласан сам да се подаци о мени могу обрађивати за потребе спровођења поступка и одлучивања код Фонда солидарности као и да ћу за потребу остваривања права лично доставити потребне податке из службених евиденција. Јасно ми је да уколико то не учиним губим право код Фонда солидар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Датум: __________________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Потпис подносиоца захтева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___________________________</w:t>
      </w:r>
    </w:p>
    <w:sectPr>
      <w:type w:val="nextPage"/>
      <w:pgSz w:w="11906" w:h="16838"/>
      <w:pgMar w:left="1361" w:right="136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2:00Z</dcterms:created>
  <dc:creator>FS_TS</dc:creator>
  <dc:description/>
  <cp:keywords/>
  <dc:language>en-US</dc:language>
  <cp:lastModifiedBy>FS_TS</cp:lastModifiedBy>
  <cp:lastPrinted>2019-11-06T11:30:00Z</cp:lastPrinted>
  <dcterms:modified xsi:type="dcterms:W3CDTF">2019-11-12T06:32:00Z</dcterms:modified>
  <cp:revision>2</cp:revision>
  <dc:subject/>
  <dc:title/>
</cp:coreProperties>
</file>